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30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32"/>
                <w:lang w:val="de-DE"/>
              </w:rPr>
            </w:pPr>
            <w:r>
              <w:rPr>
                <w:b/>
                <w:sz w:val="36"/>
                <w:lang w:val="de-DE"/>
              </w:rPr>
              <w:t xml:space="preserve">                              </w:t>
            </w:r>
            <w:r>
              <w:rPr>
                <w:b/>
                <w:sz w:val="36"/>
                <w:lang w:val="de-DE"/>
              </w:rPr>
              <w:t>STIFTUNG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drawing>
                <wp:inline distT="0" distB="0" distL="0" distR="0">
                  <wp:extent cx="70485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JUDA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ZENTRUM FÜR JÜDISCHE KULTUR</w:t>
      </w:r>
    </w:p>
    <w:p>
      <w:pPr>
        <w:pStyle w:val="Normal"/>
        <w:spacing w:before="360" w:after="360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P R O G R A M M – M A I   2 0 0 2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Montag, 6. Mai, 18.00 Uh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DEMOKRATIE UND TOLERANZ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Treffen </w:t>
      </w:r>
      <w:r>
        <w:rPr>
          <w:sz w:val="22"/>
          <w:lang w:val="de-DE"/>
        </w:rPr>
        <w:t xml:space="preserve">mit Prof. Andrzej ZOLL, dem Ombudsmann der Bürgerrechte in Polen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Donnerstag, 9. Mai, 18.00 Uhr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de-DE"/>
        </w:rPr>
        <w:t xml:space="preserve">Unser Land </w:t>
      </w:r>
      <w:r>
        <w:rPr>
          <w:sz w:val="22"/>
          <w:lang w:val="de-DE"/>
        </w:rPr>
        <w:t xml:space="preserve">– Eröffnung der Fotoausstellung von Alex LEVAC (Israel) über den Staat Israel, veranstaltet gemeinsam mit der Israelischen Botschaft in Warschau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Freitag, 10. Mai, 19.00 Uhr *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GITARRENMUSI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IM ZENTRUM FÜR JUDISCHE KULTUR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Lautenkonzert  </w:t>
      </w:r>
      <w:r>
        <w:rPr>
          <w:sz w:val="22"/>
          <w:lang w:val="de-DE"/>
        </w:rPr>
        <w:t xml:space="preserve">mit Jerzy ŻAK. Im Programm Werke von S. L. Weiss und J. S. Bach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Samstag, 11. Mai, 18.00 Uhr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Klaviermusikkonzert </w:t>
      </w:r>
      <w:r>
        <w:rPr>
          <w:sz w:val="22"/>
          <w:lang w:val="de-DE"/>
        </w:rPr>
        <w:t xml:space="preserve">mit Stefan ŁABANOWSKI (Krakau). Im Programm Werke von J. S. Bach, W. A. Mozarta und C. Debussy. 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Montag, 13. Mai, 19.00 Uhr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Kammermusikkonzert </w:t>
      </w:r>
      <w:r>
        <w:rPr>
          <w:sz w:val="22"/>
          <w:lang w:val="de-DE"/>
        </w:rPr>
        <w:t xml:space="preserve">mit dem QUARTETTO D’ARCHI DI VENEZIA (Italien), veranstaltet gemeinsam mit dem Italienischen Kulturinstitut in Krakau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Dienstag, 14. Mai, 18.00 Uhr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de-DE"/>
        </w:rPr>
        <w:t xml:space="preserve">Geheime Kahals in Lateinamerika in den Kolonialzeiten </w:t>
      </w:r>
      <w:r>
        <w:rPr>
          <w:sz w:val="22"/>
          <w:lang w:val="de-DE"/>
        </w:rPr>
        <w:t>– Vortrag von Prof. Jan SZEMIŃSKI, Hebrew University in Jerusalem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Dienstag, 14. Mai, 19.30 Uhr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b/>
          <w:bCs/>
          <w:sz w:val="22"/>
          <w:lang w:val="de-DE"/>
        </w:rPr>
        <w:t xml:space="preserve">Konzert neapolitanischer Lieder </w:t>
      </w:r>
      <w:r>
        <w:rPr>
          <w:sz w:val="22"/>
          <w:lang w:val="de-DE"/>
        </w:rPr>
        <w:t xml:space="preserve">mit dem Universita della Canzone Napoletana Ensemble (Maestro Espedito de MARINO – Gitarre, Giuseppe PACELLI – Gitarre und Vincenzo ACANFORA – Tenor), veranstaltet zusammen mit dem Italienischen Kulturinstitut in Krakau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Mittwoch, 15. Mai, 18.00 Uh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POLEN UND JUDEN –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DAS AUFEINANDERTREFFEN ZWEIER KULTUREN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Filmvorführung: </w:t>
      </w:r>
      <w:r>
        <w:rPr>
          <w:b/>
          <w:bCs/>
          <w:i/>
          <w:iCs/>
          <w:sz w:val="22"/>
          <w:lang w:val="de-DE"/>
        </w:rPr>
        <w:t xml:space="preserve">Kuno (Teil 1) </w:t>
      </w:r>
      <w:r>
        <w:rPr>
          <w:sz w:val="22"/>
          <w:lang w:val="de-DE"/>
        </w:rPr>
        <w:t xml:space="preserve">von Agnieszka ARNOLD und Treffen mit der Regisseurin. Moderation: Piotr LITKA.  </w:t>
      </w:r>
    </w:p>
    <w:p>
      <w:pPr>
        <w:pStyle w:val="Heading3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rPr>
          <w:sz w:val="22"/>
        </w:rPr>
      </w:pPr>
      <w:r>
        <w:rPr>
          <w:sz w:val="22"/>
        </w:rPr>
        <w:t>Donnerstag, 16. Mai , 18.00 Uhr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sz w:val="22"/>
          <w:lang w:val="de-DE"/>
        </w:rPr>
        <w:t xml:space="preserve">Filmvorführung: </w:t>
      </w:r>
      <w:r>
        <w:rPr>
          <w:sz w:val="22"/>
          <w:lang w:val="de-DE"/>
        </w:rPr>
        <w:t xml:space="preserve">Dokumentarfilm </w:t>
      </w:r>
      <w:r>
        <w:rPr>
          <w:b/>
          <w:bCs/>
          <w:i/>
          <w:iCs/>
          <w:sz w:val="22"/>
          <w:lang w:val="de-DE"/>
        </w:rPr>
        <w:t xml:space="preserve">Jerusalem </w:t>
      </w:r>
      <w:r>
        <w:rPr>
          <w:sz w:val="22"/>
          <w:lang w:val="de-DE"/>
        </w:rPr>
        <w:t xml:space="preserve">über den multikulturellen Charakter der Stadt Jerusalem und das Treffen mit dem Regisseur – Michał NEKANDA-TREPKA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Freitag, 17. Mai, 18.00 Uhr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de-DE"/>
        </w:rPr>
        <w:t xml:space="preserve">Bilder – </w:t>
      </w:r>
      <w:r>
        <w:rPr>
          <w:sz w:val="22"/>
          <w:lang w:val="de-DE"/>
        </w:rPr>
        <w:t>Eröffnung der Ausstellung von Barbara KONICA (Warschau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Montag, 20. Mai, 18.00 Uh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POLEN UND JUDEN – VON NEUEM?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Treffen </w:t>
      </w:r>
      <w:r>
        <w:rPr>
          <w:sz w:val="22"/>
          <w:lang w:val="de-DE"/>
        </w:rPr>
        <w:t xml:space="preserve">mit Prof. Stefan NIESIOŁOWSKI (Łódź). Moderation: Prof. Jan WOLEŃSKI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Mittwoch, 22. Mai, 18.00 Uh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GESPRÄCHE  ÜBER  DIE INTEGRATION POLENS IN DIE EUROPÄISCHE UNION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de-DE"/>
        </w:rPr>
        <w:t xml:space="preserve">Wozu braucht die Union Polen? – Wozu braucht Polen die Union? </w:t>
      </w:r>
      <w:r>
        <w:rPr>
          <w:sz w:val="22"/>
          <w:lang w:val="de-DE"/>
        </w:rPr>
        <w:t xml:space="preserve">– Vortrag von Andrzej JONAS, Chefredakteur der Wochenzeitschrift </w:t>
      </w:r>
      <w:r>
        <w:rPr>
          <w:i/>
          <w:iCs/>
          <w:sz w:val="22"/>
          <w:lang w:val="de-DE"/>
        </w:rPr>
        <w:t xml:space="preserve">The Warsaw Voice. 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de-DE"/>
        </w:rPr>
        <w:t>Donnerstag, 23. Mai, 18.00 Uh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DIE BIBEL UND DIE GESCHICHTE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Die Hebräische Bibel und die Christliche Bibel. Über das Dokument der Päpstlichen Bibel-Kommission (2001) </w:t>
      </w:r>
      <w:r>
        <w:rPr>
          <w:sz w:val="22"/>
        </w:rPr>
        <w:t xml:space="preserve"> - Vortrag von Prof. Jerzy CHMI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amstag, 25. Mai, 10.00 Uhr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Ansichtskartenauktion, </w:t>
      </w:r>
      <w:r>
        <w:rPr>
          <w:sz w:val="22"/>
          <w:lang w:val="de-DE"/>
        </w:rPr>
        <w:t xml:space="preserve">veranstaltet vom Antiquariat RARA AVIS in Krakau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E N T R U M   F Ü R   J Ü D I S C H E   K U L T U R,  M E I S E L S A   S T R A S S E   1 7,  3 1 – 0 5 8  K R A K A 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de-DE"/>
        </w:rPr>
        <w:t xml:space="preserve">tel. ++48 12 / 430 64 49, 430 64 52, fax ++48 12 / 430 64 97, e-mail: </w:t>
      </w:r>
      <w:hyperlink r:id="rId3">
        <w:r>
          <w:rPr>
            <w:rStyle w:val="InternetLink"/>
            <w:b/>
            <w:bCs/>
            <w:color w:val="000000"/>
            <w:u w:val="none"/>
            <w:lang w:val="de-DE"/>
          </w:rPr>
          <w:t>info1@judaica.pl</w:t>
        </w:r>
      </w:hyperlink>
      <w:r>
        <w:rPr>
          <w:b/>
          <w:bCs/>
          <w:lang w:val="de-DE"/>
        </w:rPr>
        <w:t xml:space="preserve">  www.judaica.pl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1@juda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23:00Z</dcterms:created>
  <dc:creator>.</dc:creator>
  <dc:description/>
  <dc:language>en-US</dc:language>
  <cp:lastModifiedBy>x</cp:lastModifiedBy>
  <cp:lastPrinted>2002-03-25T12:11:00Z</cp:lastPrinted>
  <dcterms:modified xsi:type="dcterms:W3CDTF">2002-04-30T07:23:00Z</dcterms:modified>
  <cp:revision>2</cp:revision>
  <dc:subject/>
  <dc:title>                              FUNDACJA</dc:title>
</cp:coreProperties>
</file>